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123"/>
      </w:tblGrid>
      <w:tr>
        <w:trPr>
          <w:trHeight w:val="7215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_Hlk25571118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6825" cy="437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65505</wp:posOffset>
                      </wp:positionH>
                      <wp:positionV relativeFrom="paragraph">
                        <wp:posOffset>-118745</wp:posOffset>
                      </wp:positionV>
                      <wp:extent cx="4572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hysics;Times New Roman" w:hAnsi="Physics;Times New Roman" w:cs="Physics;Times New Roman"/>
                                      <w:b/>
                                      <w:b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cs="Physics;Times New Roman" w:ascii="Physics;Times New Roman" w:hAnsi="Physics;Times New Roman"/>
                                      <w:b/>
                                      <w:sz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9.35pt;mso-position-vertical-relative:text;margin-left:-6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ysics;Times New Roman" w:hAnsi="Physics;Times New Roman" w:cs="Physics;Times New Roman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cs="Physics;Times New Roman" w:ascii="Physics;Times New Roman" w:hAnsi="Physics;Times New Roman"/>
                                <w:b/>
                                <w:sz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ссир_______________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АНО ПОО «УИПК «21-й век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  66231362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Бан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Ф-Л ЗАПАДНО-СИБИРСКИЙ ПАО БАНКА "ФК ОТКРЫТИЕ" Г. ХАНТЫ-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471628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ый счет  4070381009545102478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респондентский счет  301018104657771008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_______________________________________________________________________</w:t>
            </w:r>
          </w:p>
          <w:p>
            <w:pPr>
              <w:pStyle w:val="Normal"/>
              <w:spacing w:before="0" w:after="0"/>
              <w:ind w:left="108" w:firstLine="4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лностью)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                                ___________________________________________________________________________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плательщика*)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умма платеж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______________________рублей _______ копеек 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умма платы за услуг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_________рублей_________копеек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 ознакомлен и согласен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азначение платежа 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</w:t>
              <w:tab/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плата по счету № ___________  , по Договору №_____ от  «____» __________ 20__ г.)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Д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НЕ  ОБЛАГАЕТСЯ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дпись плательщика______________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указывается сумма налога либо «не облагается»)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_____» ___________20 ___ г.                Подпись плательщика _______________________ </w:t>
            </w:r>
          </w:p>
        </w:tc>
      </w:tr>
      <w:tr>
        <w:trPr>
          <w:trHeight w:val="55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6825" cy="4375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ссир________________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АНО ПОО «УИПК «21-й век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  66231362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Бан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Ф-Л ЗАПАДНО-СИБИРСКИЙ ПАО БАНКА "ФК ОТКРЫТИЕ" Г. ХАНТЫ-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471628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ый счет  4070381009545102478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респондентский счет  301018104657771008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_______________________________________________________________________</w:t>
            </w:r>
          </w:p>
          <w:p>
            <w:pPr>
              <w:pStyle w:val="Normal"/>
              <w:spacing w:before="0" w:after="0"/>
              <w:ind w:left="108" w:firstLine="4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лностью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                                ___________________________________________________________________________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плательщика*)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умма платеж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______________________рублей _______ копеек 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умма платы за услуг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_________рублей_________копеек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 ознакомлен и согласен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значение платеж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</w:t>
              <w:tab/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плата по счету № ___________  , по Договору №_____ от  «____» __________ 20__ г.)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Д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НЕ  ОБЛАГАЕТСЯ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дпись плательщика______________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указывается сумма налога либо «не облагается»)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_____» ___________20 ___ г.                Подпись плательщика 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hysic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0:00Z</dcterms:created>
  <dc:creator>Надежда Сергеевна</dc:creator>
  <dc:description/>
  <dc:language>en-US</dc:language>
  <cp:lastModifiedBy>Ольга В</cp:lastModifiedBy>
  <cp:lastPrinted>2020-11-10T16:37:00Z</cp:lastPrinted>
  <dcterms:modified xsi:type="dcterms:W3CDTF">2020-12-16T09:51:00Z</dcterms:modified>
  <cp:revision>3</cp:revision>
  <dc:subject/>
  <dc:title/>
</cp:coreProperties>
</file>